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I Nº. 1220 DE 07 DE DEZEMBRO DE</w:t>
      </w:r>
      <w:r>
        <w:rPr>
          <w:b/>
          <w:color w:val="000000"/>
          <w:sz w:val="32"/>
          <w:szCs w:val="32"/>
        </w:rPr>
        <w:t xml:space="preserve"> 2015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( ALTERAR A DATA QUANDO CHEGA A LEI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spõe sobre a criação da Fundação Educacional de Apoio a Universidade Estadual de Goiás – Câmpus Posse –FAUEG/POSSE e dá outras Providências.</w:t>
      </w: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 Câmara Municipal De Posse Aprova E Eu Sanciono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autorizado a criação uma </w:t>
      </w:r>
      <w:r>
        <w:rPr>
          <w:bCs/>
          <w:sz w:val="24"/>
          <w:szCs w:val="24"/>
        </w:rPr>
        <w:t>Fundação Educacional de Apoio a Universidade Estadual de Goiás – Câmpus Posse – (FAUEG/POSSE)</w:t>
      </w:r>
      <w:r>
        <w:rPr>
          <w:sz w:val="24"/>
          <w:szCs w:val="24"/>
        </w:rPr>
        <w:t>, para apoiar financeira e administrativamente o Câmpus Posse da Universidade Estadual de Goiás, bem como aprovar seu esta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O Poder Executivo poderá estabelecer convênios, contratos, acordos e parcerias, na forma da lei, com outros entes federativos e instituições públicas e privadas, nacionais e internacionais, visando o cumprimento dos objetivos estabelecidos na presente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Art. 3º.</w:t>
      </w:r>
      <w:r>
        <w:rPr>
          <w:sz w:val="24"/>
          <w:szCs w:val="24"/>
        </w:rPr>
        <w:t xml:space="preserve"> As despesas decorrentes com a execução desta Lei correrão por conta de dotações orçamentárias próprias, parcerias público privadas e por meio de projetos de incentivos ao aumento da arrecadação do ICMS (Imposto sobre Operações relativas à Circulação de Mercadorias e sobre Prestações de Serviços de Transporte Interestadual e Intermunicipal e de Comunicação), no qual serão destinados 2% (dois por cento) do excedente a média mensal dos 03 (três) anos anteriores ao ano em exercício em forma de duodécimos, ficando o Poder Executivo autorizado a abrir crédito adicional suplementar, obedecidas as prescrições contidas no incisos I a IV, do §1º do Artigo 43 da Lei Federal 4.320/6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A presente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 </w:t>
      </w:r>
      <w:r>
        <w:rPr>
          <w:color w:val="FF0000"/>
          <w:sz w:val="24"/>
          <w:szCs w:val="24"/>
        </w:rPr>
        <w:t>ALTERAR A DATA</w:t>
      </w:r>
      <w:r>
        <w:rPr>
          <w:sz w:val="24"/>
          <w:szCs w:val="24"/>
        </w:rPr>
        <w:t xml:space="preserve"> (            ) dias do mês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    </w:t>
    </w: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Gabriel</dc:creator>
  <dc:description/>
  <cp:keywords/>
  <dc:language>en-US</dc:language>
  <cp:lastModifiedBy>Proprietário</cp:lastModifiedBy>
  <cp:lastPrinted>2015-12-07T10:52:00Z</cp:lastPrinted>
  <dcterms:modified xsi:type="dcterms:W3CDTF">2015-12-10T10:33:00Z</dcterms:modified>
  <cp:revision>6</cp:revision>
  <dc:subject/>
  <dc:title>OF</dc:title>
</cp:coreProperties>
</file>