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Nº. 1177 DE 18 DE DEZEMBRO DE</w:t>
      </w:r>
      <w:r>
        <w:rPr>
          <w:b/>
          <w:color w:val="000000"/>
          <w:sz w:val="22"/>
          <w:szCs w:val="22"/>
        </w:rPr>
        <w:t xml:space="preserve">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Plano Plurianual do Município de Posse para o período de 2014- 2017 e dá outras providências.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PREFEITO MUNICIPAL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ço saber que a Câmara Municipal de Posse, Estado de Goiás</w:t>
      </w:r>
      <w:r>
        <w:rPr>
          <w:sz w:val="22"/>
          <w:szCs w:val="22"/>
        </w:rPr>
        <w:t>, aprovou e eu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lanejamento Governamental e do Plano Plurianu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Fica instituído o Plano Plurianual do Município de Posse, para o período de </w:t>
      </w:r>
      <w:r>
        <w:rPr>
          <w:b/>
          <w:sz w:val="22"/>
          <w:szCs w:val="22"/>
        </w:rPr>
        <w:t>2014-2017</w:t>
      </w:r>
      <w:r>
        <w:rPr>
          <w:sz w:val="22"/>
          <w:szCs w:val="22"/>
        </w:rPr>
        <w:t xml:space="preserve">, em cumprimento ao </w:t>
      </w:r>
      <w:r>
        <w:rPr>
          <w:b/>
          <w:sz w:val="22"/>
          <w:szCs w:val="22"/>
        </w:rPr>
        <w:t>art.165, § 1º</w:t>
      </w:r>
      <w:r>
        <w:rPr>
          <w:sz w:val="22"/>
          <w:szCs w:val="22"/>
        </w:rPr>
        <w:t>, da Constituição Federal, combinado com o disposto no art.</w:t>
      </w:r>
      <w:r>
        <w:rPr>
          <w:b/>
          <w:sz w:val="22"/>
          <w:szCs w:val="22"/>
        </w:rPr>
        <w:t>131 e 132</w:t>
      </w:r>
      <w:r>
        <w:rPr>
          <w:sz w:val="22"/>
          <w:szCs w:val="22"/>
        </w:rPr>
        <w:t>, inciso II, da Lei Orgânica do Município, na forma dos anexos a esta le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O Plano Plurianual 2014-2017 é instrumento de planejamento governamental que define diretrizes, objetivos e metas com o propósito de viabilizar a implementação, e, a gestão das políticas públicas, orientar a definição de prioridades e auxiliar na promoção do desenvolvimento sustent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 xml:space="preserve"> O Plano Plurianual para a ação do Governo do Município deverá atender as seguintes diretriz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desenvolvimento ambiental e infraestrutura;</w:t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desenvolvimento sustentável com qualidade de vid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desenvolvimento para todos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governo transparente, moderno e empreendedor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 –</w:t>
      </w:r>
      <w:r>
        <w:rPr>
          <w:sz w:val="22"/>
          <w:szCs w:val="22"/>
        </w:rPr>
        <w:t xml:space="preserve"> governo com a participação da socie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strutura e Organização do Pl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4º</w:t>
      </w:r>
      <w:r>
        <w:rPr>
          <w:sz w:val="22"/>
          <w:szCs w:val="22"/>
        </w:rPr>
        <w:t xml:space="preserve"> O Plano Plurianual reflete as políticas públicas e organiza a atuação governamental por meio de Programas Temáticos e de Gestão, Apoio Administrativo e Serviços ao Município, assim definido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Programa Temático: que expressa e orienta a ação governamental para a entrega de bens e serviços á sociedade; 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Programa de Gestão, Apoio Administrativo e Serviços ao Município: que expressa e orienta as ações destinadas ao apoio,à gestão e à manutenção da atuação governament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5º</w:t>
      </w:r>
      <w:r>
        <w:rPr>
          <w:sz w:val="22"/>
          <w:szCs w:val="22"/>
        </w:rPr>
        <w:t xml:space="preserve"> O Programa Temático é composto por objetivos, indicadores, ações (projetos/atividades), meta e valor glob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O objetivo expressa o que deve ser feito, reflete as situações a serem alteradas pela implementação de um conjunto de iniciativas e tem como atributo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Órgão Responsável: órgão cujas atribuições mais contribuem para a implementação do objetivo;</w:t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Meta: medida do alcance do objetivo, podendo ser de natureza quantitativa ou qualita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 xml:space="preserve"> Indicador é uma referência que permite identificar e aferir, periodicamente, aspectos relacionados a um Programa, auxiliando o seu monitoramento e avali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 xml:space="preserve"> Valor global é uma estimativa dos recursos orçamentários, necessários à consecução dos objetiv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6º</w:t>
      </w:r>
      <w:r>
        <w:rPr>
          <w:sz w:val="22"/>
          <w:szCs w:val="22"/>
        </w:rPr>
        <w:t xml:space="preserve"> Integram o </w:t>
      </w:r>
      <w:r>
        <w:rPr>
          <w:b/>
          <w:sz w:val="22"/>
          <w:szCs w:val="22"/>
        </w:rPr>
        <w:t>PPA 2014-2017</w:t>
      </w:r>
      <w:r>
        <w:rPr>
          <w:sz w:val="22"/>
          <w:szCs w:val="22"/>
        </w:rPr>
        <w:t xml:space="preserve"> os seguintes anexo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nexo I – Programas Temátic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Programas de Gestão, Apoio Administrativo e Serviços ao Municíp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ESTÃO DO PL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7º</w:t>
      </w:r>
      <w:r>
        <w:rPr>
          <w:sz w:val="22"/>
          <w:szCs w:val="22"/>
        </w:rPr>
        <w:t xml:space="preserve"> A gestão do PPA </w:t>
      </w:r>
      <w:r>
        <w:rPr>
          <w:b/>
          <w:sz w:val="22"/>
          <w:szCs w:val="22"/>
        </w:rPr>
        <w:t>2014-2017</w:t>
      </w:r>
      <w:r>
        <w:rPr>
          <w:sz w:val="22"/>
          <w:szCs w:val="22"/>
        </w:rPr>
        <w:t xml:space="preserve"> consiste na articulação dos meios necessários para viabilizar a consecução das suas metas, sobretudo, para a garantia de acesso dos segmentos populacionais mais vulneráveis às políticas públicas, e busca o aperfeiço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dos mecanismos de implementação e integração das políticas públic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dos mecanismos de monitoramento, avaliação e revisão do </w:t>
      </w:r>
      <w:r>
        <w:rPr>
          <w:b/>
          <w:sz w:val="22"/>
          <w:szCs w:val="22"/>
        </w:rPr>
        <w:t>PPA 2014-2017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Caberá a Secretaria de Administração definir os prazos, as diretrizes e as orientações técnicas complementares para a gestão do </w:t>
      </w:r>
      <w:r>
        <w:rPr>
          <w:b/>
          <w:sz w:val="22"/>
          <w:szCs w:val="22"/>
        </w:rPr>
        <w:t>PPA 2014-2017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8º</w:t>
      </w:r>
      <w:r>
        <w:rPr>
          <w:sz w:val="22"/>
          <w:szCs w:val="22"/>
        </w:rPr>
        <w:t xml:space="preserve"> A gestão do Plano Plurianual 2014-2017 observará os princípios da publicidade, eficiência, impessoalidade, economicidade e efetividade e compreenderá a implementação, o monitoramento, a avaliação e a revisão dos programas e objetivo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9º</w:t>
      </w:r>
      <w:r>
        <w:rPr>
          <w:sz w:val="22"/>
          <w:szCs w:val="22"/>
        </w:rPr>
        <w:t xml:space="preserve"> O Poder Executivo manterá sistema de informações para apoio à gestão do Plano, que será atualizado permanentemente e abrangerá a execução financeira dos programas, o alcance das metas e o acompanhamento dos indicadores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. O Poder Executivo disponibilizará de forma estruturada e organizada na Internet informação sobre a implementação e o acompanhamento do PPA 2014-2017, e, de forma consolidada, anualment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10</w:t>
      </w:r>
      <w:r>
        <w:rPr>
          <w:sz w:val="22"/>
          <w:szCs w:val="22"/>
        </w:rPr>
        <w:t>. A revisão do Plano far-se-á através de lei específic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Considera-se revisão do PPA 2014-2017 a inclusão, a exclusão ou alteração de Program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 xml:space="preserve"> O Poder executivo fica autorizado a incluir, excluir ou alterar as informações gerenciais e os seguintes atributos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indicador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meta de caráter quantitativo, desde que a implementação não impacte a execução da despesa orçamentária; e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órgão responsáve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 xml:space="preserve"> As modificações efetuadas nos termos do parágrafo precedente, deverão ser informadas ao Poder Legislativ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11.</w:t>
      </w:r>
      <w:r>
        <w:rPr>
          <w:sz w:val="22"/>
          <w:szCs w:val="22"/>
        </w:rPr>
        <w:t xml:space="preserve"> O Poder Executivo enviará à Câmara Municipal, até o dia 15 de abril de cada exercício, relatório anual de avaliação do Plano, que conterá, no mínim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valiação do comportamento das receitas que embasaram a elaboração do plano, explicitando, se for o caso, as razões das diferenças verificadas entre os valores previstos e os realizad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demonstrativo por programa, da execução física e financeira do exercício anterior e acumul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demonstrativo, por programa e para cada indicador, do índice alcançado ao término do exercício anterior, comparado com o índice inicial previs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avaliação, por programa, da possibilidade de alcance do índice final previsto para cada indicador e de cumprimento das metas físicas e da previsão de custos para cada ação, relacionando, se for o caso, as medidas corretivas necess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12.</w:t>
      </w:r>
      <w:r>
        <w:rPr>
          <w:sz w:val="22"/>
          <w:szCs w:val="22"/>
        </w:rPr>
        <w:t xml:space="preserve"> São prioridades da Administração pública municipal os progra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SFALTO NA PORTA;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INFRAESTRUTURA URBANA E RURAL – PROINFR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>SAUDE PARA TODOS - PROSAU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SAUDE É VIDA - PROVID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 –</w:t>
      </w:r>
      <w:r>
        <w:rPr>
          <w:sz w:val="22"/>
          <w:szCs w:val="22"/>
        </w:rPr>
        <w:t xml:space="preserve"> ROPENDO DISTÂNCI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I –</w:t>
      </w:r>
      <w:r>
        <w:rPr>
          <w:sz w:val="22"/>
          <w:szCs w:val="22"/>
        </w:rPr>
        <w:t xml:space="preserve"> EDUCAÇÃO ACESSO E PERMANENCIA; e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VII –</w:t>
      </w:r>
      <w:r>
        <w:rPr>
          <w:sz w:val="22"/>
          <w:szCs w:val="22"/>
        </w:rPr>
        <w:t xml:space="preserve"> CIDADE LIMPA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VIII -</w:t>
      </w:r>
      <w:r>
        <w:rPr>
          <w:sz w:val="22"/>
          <w:szCs w:val="22"/>
        </w:rPr>
        <w:t xml:space="preserve"> EDUCAÇÃOAMBIENTA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3.</w:t>
      </w:r>
      <w:r>
        <w:rPr>
          <w:sz w:val="22"/>
          <w:szCs w:val="22"/>
        </w:rPr>
        <w:t xml:space="preserve"> O Poder Executivo baixará normas regulamentadoras de todos os programas do Plano Plurianual, inclusive critérios para avaliação de cada programa, definindo também, as respectivas coordenaçõe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14</w:t>
      </w:r>
      <w:r>
        <w:rPr>
          <w:sz w:val="22"/>
          <w:szCs w:val="22"/>
        </w:rPr>
        <w:t>.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GABINETE DO PREFEITO MUNICIPAL DE POSSE,</w:t>
      </w:r>
      <w:r>
        <w:rPr>
          <w:sz w:val="22"/>
          <w:szCs w:val="22"/>
        </w:rPr>
        <w:t xml:space="preserve"> Estado de Goiás, aos 18 (dezoito) dias do mês dezembro de 2013.</w:t>
      </w:r>
    </w:p>
    <w:p>
      <w:pPr>
        <w:pStyle w:val="TextBody"/>
        <w:tabs>
          <w:tab w:val="clear" w:pos="708"/>
          <w:tab w:val="left" w:pos="-1418" w:leader="none"/>
          <w:tab w:val="left" w:pos="1418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JOSÉ GOUVEIA DE ARAÚJO</w:t>
      </w:r>
      <w:r>
        <w:rPr>
          <w:sz w:val="22"/>
          <w:szCs w:val="22"/>
        </w:rPr>
        <w:t xml:space="preserve">    </w:t>
      </w:r>
    </w:p>
    <w:p>
      <w:pPr>
        <w:pStyle w:val="Padro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PREFEITO MUNICÍPAL      </w:t>
      </w:r>
      <w:r>
        <w:rPr>
          <w:b/>
          <w:color w:val="000000"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0080"/>
        <w:sz w:val="24"/>
      </w:rPr>
    </w:pPr>
    <w:r>
      <w:rPr>
        <w:rFonts w:cs="Cambria" w:ascii="Cambria" w:hAnsi="Cambria"/>
        <w:color w:val="000080"/>
        <w:sz w:val="24"/>
      </w:rPr>
      <w:t>Rua Robson Ricardo R. Barbosa Centro nº 440 Fone (062) 3481-1331 Posse - Goiás.</w:t>
    </w:r>
  </w:p>
  <w:p>
    <w:pPr>
      <w:pStyle w:val="Footer"/>
      <w:jc w:val="center"/>
      <w:rPr/>
    </w:pPr>
    <w:r>
      <w:rPr>
        <w:rFonts w:cs="Cambria" w:ascii="Cambria" w:hAnsi="Cambria"/>
        <w:color w:val="000080"/>
        <w:sz w:val="24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camaraposse@hotmail.com</w:t>
      </w:r>
    </w:hyperlink>
    <w:r>
      <w:rPr>
        <w:rFonts w:cs="Cambria" w:ascii="Cambria" w:hAnsi="Cambria"/>
        <w:color w:val="000080"/>
        <w:sz w:val="24"/>
      </w:rPr>
      <w:t xml:space="preserve"> </w:t>
    </w:r>
  </w:p>
  <w:p>
    <w:pPr>
      <w:pStyle w:val="Footer"/>
      <w:jc w:val="center"/>
      <w:rPr>
        <w:color w:val="000080"/>
        <w:sz w:val="24"/>
      </w:rPr>
    </w:pPr>
    <w:r>
      <w:rPr>
        <w:color w:val="000080"/>
        <w:sz w:val="24"/>
      </w:rPr>
      <w:t xml:space="preserve"> </w:t>
    </w:r>
  </w:p>
  <w:p>
    <w:pPr>
      <w:pStyle w:val="Foo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126365</wp:posOffset>
          </wp:positionV>
          <wp:extent cx="1370330" cy="1179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</w:t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</w:t>
    </w:r>
    <w:r>
      <w:rPr>
        <w:rFonts w:cs="Arial" w:ascii="Cambria" w:hAnsi="Cambria"/>
        <w:color w:val="000080"/>
      </w:rPr>
      <w:t>Biênio: 2013/2014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09.3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1:00Z</dcterms:created>
  <dc:creator>Gabriel</dc:creator>
  <dc:description/>
  <dc:language>en-US</dc:language>
  <cp:lastModifiedBy>Usuario</cp:lastModifiedBy>
  <cp:lastPrinted>2013-11-11T11:58:00Z</cp:lastPrinted>
  <dcterms:modified xsi:type="dcterms:W3CDTF">2015-02-03T13:01:00Z</dcterms:modified>
  <cp:revision>2</cp:revision>
  <dc:subject/>
  <dc:title>OF</dc:title>
</cp:coreProperties>
</file>