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 Nº. 1229 DE 29 DE MARÇO DE</w:t>
      </w:r>
      <w:r>
        <w:rPr>
          <w:b/>
          <w:color w:val="000000"/>
          <w:sz w:val="28"/>
          <w:szCs w:val="28"/>
        </w:rPr>
        <w:t xml:space="preserve"> 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REORGANIZAÇÃO DA CARREIRA DE MÉDICO I,MÉDICO CIRURGIÃO I, MÉDICO PEDIATRA I, MÉDICO GINECOLOGISTA OBSTETRA I E MÉDICO, NO QUADRO PERMANENTE DE PESSOAL DA PREFEITURA MUNICIPAL DE POSSE, PREVISTA NA LEI COMPLEMENTAR N. 1114/2011 E DÁ OUTRAS PROVIDÊNCIAS”.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Faço saber que a Câmara Municipal aprovou e eu, </w:t>
      </w:r>
      <w:r>
        <w:rPr>
          <w:b/>
          <w:bCs/>
          <w:spacing w:val="-6"/>
          <w:sz w:val="24"/>
          <w:szCs w:val="24"/>
        </w:rPr>
        <w:t>JOSÉ GOUVEA DE ARAÚJO</w:t>
      </w:r>
      <w:r>
        <w:rPr>
          <w:sz w:val="24"/>
          <w:szCs w:val="24"/>
        </w:rPr>
        <w:t>, Prefeito Municipal de Posse, sanciono a seguinte Lei Complementar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843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Esta lei dispõe sobre a reorganização da Carreira de Médico I, Médico Cirurgião I Médico Pediatra I, Médico Ginecologista Obstetra I, que passará a ter sua carga horária de 40 (quarenta) horas Semanais com a sua devida remuneração, conforme tabela em anexo.</w:t>
      </w:r>
    </w:p>
    <w:p>
      <w:pPr>
        <w:pStyle w:val="Normal"/>
        <w:tabs>
          <w:tab w:val="clear" w:pos="708"/>
          <w:tab w:val="left" w:pos="2552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Cargo de Médico passará a ter a progressão horizontal de nível II, conforme tabela em anexo, </w:t>
      </w:r>
    </w:p>
    <w:p>
      <w:pPr>
        <w:pStyle w:val="Normal"/>
        <w:tabs>
          <w:tab w:val="clear" w:pos="708"/>
          <w:tab w:val="left" w:pos="2552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número de vagas do cargo efetivo médico fica acrescido consoantes o estabelecido neste artig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Havendo a necessidade excepcional, fica o executivo autorizado a contratar médicos, efetivos ou não, para realização de até 12 (doze) plantões mensais de 12 horas diárias, em valores definidos em decreto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 Esta Lei Complementar aplica-</w:t>
      </w:r>
      <w:r>
        <w:rPr>
          <w:color w:val="000000"/>
          <w:sz w:val="24"/>
          <w:szCs w:val="24"/>
        </w:rPr>
        <w:t xml:space="preserve">se </w:t>
      </w:r>
      <w:r>
        <w:rPr>
          <w:sz w:val="24"/>
          <w:szCs w:val="24"/>
        </w:rPr>
        <w:t>aos inativos e pensionistas para todos os efeitos, procedendo-se à revisão dos proventos e pensões, nas mesmas datas e proporção dos reajustes daqueles que se encontram em ativ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As aposentadorias e pensões concedidas com fundamento nos art. 40 da Constituição Federal, com redação dada pela Emenda Constitucional nº. 41, de 19 de dezembro de 2003 e art. 2º desta Emenda, serão reajustados conforme os índices definidos pelo Ministério da Previdência Soci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As despesas decorrentes da presente Lei, correrão à conta da dotação própria do orçamento vigente, nos termos da Lei Federal nº. 4.320, de 17 de março de 1964, com modificações posteriores.</w:t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Esta Lei Complementar entra em vigor na data de sua publicação, revogada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 aos 29 (vinte e nove) dias do mês març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GOUVEIA DE ARAÚJ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2459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rPr>
        <w:color w:val="000080"/>
      </w:rPr>
      <w:t xml:space="preserve">                    </w:t>
    </w:r>
  </w:p>
  <w:p>
    <w:pPr>
      <w:pStyle w:val="Header"/>
      <w:rPr>
        <w:rFonts w:ascii="Cambria" w:hAnsi="Cambria" w:cs="Cambria"/>
        <w:color w:val="000080"/>
      </w:rPr>
    </w:pPr>
    <w:r>
      <w:rPr>
        <w:rFonts w:eastAsia="Cambria" w:cs="Cambria" w:ascii="Cambria" w:hAnsi="Cambria"/>
        <w:color w:val="000080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1:00Z</dcterms:created>
  <dc:creator>Gabriel</dc:creator>
  <dc:description/>
  <cp:keywords/>
  <dc:language>en-US</dc:language>
  <cp:lastModifiedBy>Proprietário</cp:lastModifiedBy>
  <cp:lastPrinted>2016-03-29T09:51:00Z</cp:lastPrinted>
  <dcterms:modified xsi:type="dcterms:W3CDTF">2016-06-09T11:52:00Z</dcterms:modified>
  <cp:revision>6</cp:revision>
  <dc:subject/>
  <dc:title>OF</dc:title>
</cp:coreProperties>
</file>