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LEI Nº. 1224 DE 18 DE DEZEMBRO DE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2015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97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“</w:t>
      </w:r>
      <w:r>
        <w:rPr>
          <w:b/>
          <w:color w:val="333333"/>
          <w:sz w:val="24"/>
          <w:szCs w:val="24"/>
        </w:rPr>
        <w:t>CRIA O CONSELHO MUNICIPAL DE SANEAMENTO AMBIENTAL, DISPÕE SOBRE O CONTROLE SOCIAL E DÁ OUTRAS</w:t>
      </w:r>
    </w:p>
    <w:p>
      <w:pPr>
        <w:pStyle w:val="Normal"/>
        <w:autoSpaceDE w:val="false"/>
        <w:ind w:left="3402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PROVIDÊNCIAS.”</w:t>
      </w:r>
    </w:p>
    <w:p>
      <w:pPr>
        <w:pStyle w:val="Normal"/>
        <w:tabs>
          <w:tab w:val="clear" w:pos="708"/>
          <w:tab w:val="left" w:pos="5250" w:leader="none"/>
        </w:tabs>
        <w:autoSpaceDE w:val="false"/>
        <w:ind w:left="3402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</w:r>
    </w:p>
    <w:p>
      <w:pPr>
        <w:pStyle w:val="Normal"/>
        <w:autoSpaceDE w:val="false"/>
        <w:ind w:firstLine="226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 PREFEITO MUNICIPAL DE POSSE: Faço Saber que o Poder Legislativo Municipal aprovou e eu sanciono e promulgo a seguinte Lei:</w:t>
      </w:r>
    </w:p>
    <w:p>
      <w:pPr>
        <w:pStyle w:val="Normal"/>
        <w:autoSpaceDE w:val="false"/>
        <w:ind w:firstLine="226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CAPÍTULO I</w:t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DAS DISPOSIÇÕES GERAIS</w:t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rt. 1º. Esta Lei cria o conselho municipal de saneamento ambiental e institui o controle social com participação popular sobre a Política Municipal de Meio Ambiente e de Saneamento Básico desenvolvida no âmbito do Município de Posse.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rt. 2º. Para efeito desta Lei considera-se: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 - Saneamento Ambiental: como o conjunto de ações que visam alcançar níveis crescentes de salubridade ambiental, por meio do abastecimento de água potável, coleta e disposição sanitária de resíduos líquidos, sólidos e gasosos, promoção da disciplina sanitária do uso e ocupação do solo, prevenção e controle do excesso de ruídos, drenagem de águas, controle de vetores de doenças transmissíveis, especialmente o controle ambiental de roedores, insetos helmintos e outros vetores transmissores de doenças;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I - Política de Saneamento Básico: conjunto de investimentos, serviços, infraestruturas e instalações operacionais de abastecimento de água potável,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esgotamento sanitário, limpeza urbana e manejo de resíduos sólidos e drenagem e manejo das águas pluviais urbanas conforme descrito na Lei Federal nº 11.445/2007 e do Decreto Federal nº 7.217/2012, e outras normas correlatas;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II - Controle Social: conjunto de mecanismos e procedimentos que garantem à sociedade informações, representações técnicas e participações nos processos de formulação de políticas, de planejamento e de avaliações relacionadas aos serviços públicos de saneamento básico e ambiental;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V - Meio Ambiente: o conjunto de condições, leis, influências e alterações de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rdem física, química e biológica, que permite, abriga e rege a vida em todas as suas formas.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CAPÍTULO II</w:t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DO CONSELHO MUNICIPAL DE SANEAMENTO AMBIENTAL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rt. 3º. Fica criado o Conselho Municipal de Saneamento Ambiental (CONSAM).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rt. 4º. O CONSAM terá caráter consultivo e deliberativo, composto pelos seguintes membros, titulares e suplentes: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 - 01 (um) representante da Secretaria Municipal de Meio Ambiente;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I - 01 (um) representante da Secretaria Municipal de Obras;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II - 01 (um) representante da SANEAGO;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V - 01 (um) representante da Secretaria Municipal da Saúde;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V - 01 (um) representante da Secretaria Municipal de Educação;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VI - 05 (cinco) representantes da Sociedade Civil Organizada, a serem escolhidas em Audiência Pública convocada para tal fim e nomeadas pelo Prefeito Municipal, através de Decreto.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 1º Dentre os representantes titulares indicados pela Sociedade Civil Organizada, será assegurada a representação dos seguintes segmentos: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 - 01 (um) vinculado ao ambiente acadêmico;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I - 01 (um) vinculados às Associações Comunitárias;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II - 01 (um) vinculado aos Conselhos Profissionais;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V - 01 (um) vinculado às entidades empresariais de Posse;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VI - 01 (um) vinculado às entidades sindicais dos trabalhadores;</w:t>
      </w:r>
    </w:p>
    <w:p>
      <w:pPr>
        <w:pStyle w:val="Normal"/>
        <w:autoSpaceDE w:val="false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 2º Fica assegurado que os representantes da sociedade civil poderão formar chapas para a indicação de titular e suplente.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 3º As entidades com representação assegurada no CONSAM deterão mandato de 4 (quatro) anos, devendo haver nova audiência pública de indicação de membros ao final deste.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 4º Caberá à Presidência do CONSAM a convocação da Audiência Pública acima referida.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 5º Perderá o mandato o conselheiro que faltar, sem justificativa, a 3 (três) reuniões consecutivas ou a 6 (seis) intercaladas.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 6º Ocorrendo vaga, assumirá o respectivo suplente.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4"/>
          <w:szCs w:val="24"/>
          <w:shd w:fill="000000" w:val="clear"/>
        </w:rPr>
      </w:pPr>
      <w:r>
        <w:rPr>
          <w:b/>
          <w:bCs/>
          <w:color w:val="FFFFFF"/>
          <w:sz w:val="24"/>
          <w:szCs w:val="24"/>
          <w:shd w:fill="000000" w:val="clear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rt. 5º. Dentre os representantes do CONSAM, que serão eleitos entre os pares por voto direto, será composta uma Diretoria composta por: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 - 01 (um) presidente;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I - 01 (um) vice-presidente;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II - 01 (um) secretário, que deverá ser servidor público municipal efetivo indicado pelo Presidente e aprovado pelo CONSAM.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rt. 6º. Compete ao CONSAM: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 - Atuar de forma Consultiva e Deliberativa quanto a Política Municipal de Saneamento Básico, visando assessorar à Municipalidade quanto à sua formulação, planejamento e avaliação, baseando seus pareceres na legislação vigente e fazendo-o por escrito;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I - O CONSAM deverá dar início, acompanhar e assessorar o poder executivo nos processos de elaboração, atualização e revisão da Política Municipal de Meio Ambiente e Saneamento Básico, Plano Municipal de Saneamento Básico, Plano Municipal de Gestão Integrada de Resíduos Sólidos e Plano Municipal de Gestão de Resíduos da Construção Civil, os quais deverão ocorrer de forma articulada e concatenada;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II - Caberá ao CONSAM ratificar, através de resolução os produtos oriundos dos processos listados no inciso II;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V - Atuar de forma Consultiva e Deliberativa com a finalidade de assessorar,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estudar e propor à Municipalidade, diretrizes de políticas governamentais para o meio ambiente e os recursos naturais e deliberar, no âmbito de sua competência, sobre normas e padrões compatíveis com o meio ambiente ecologicamente equilibrado e essencial à sadia qualidade de vida, baseando seus pareceres na legislação vigente e fazendo-o por escrito;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V - Acompanhar o licenciamento e o monitoramento de atividades potencialmente geradoras de degradação ambiental;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VI - Solicitar ao Poder Executivo a designação de grupos de trabalho específicos;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VII - Deliberar acerca da aplicação de recursos oriundos do FUNDEMA, estabelecendo, através de resolução, parcelas e destinações, observada também a Lei Federal nº 13.019/2014;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VIII - Manter intercâmbio com os demais órgãos congêneres municipais, estaduais e federais, com o objetivo de receber e fornecer subsídios técnicos para esclarecimentos relativos à defesa e proteção do Meio Ambiente;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X - Elaborar o seu Regimento Interno em que fixará sua estrutura e funcionamento a ser aprovado pelo Prefeito mediante Decreto.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rt. 7º. O CONSAM não deliberará sem a presença de, no mínimo, 06 (seis) membros.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arágrafo Único - As deliberações serão tomadas por maioria de votos dos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membros presentes, respeitado o quórum exigido no "caput", exercendo seu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residente, em caso de empate, o voto de qualidade.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rt. 8º. Os trabalhos do CONSAM serão considerados relevantes e o exercício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a função de conselheiro poderá ser remunerada, quando da participação do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onselheiro em câmaras técnicas, temporárias ou permanentes.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 único. Os conselheiros membros representantes de entidades públicas exercerão seus mandatos sem remuneração, sendo vedada a percepção de vantagem pecuniária de qualquer natureza.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CAPÍTULO II</w:t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DO CONTROLE SOCIAL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rt. 9º. Os instrumentos de controle social da Política Municipal de Meio Ambiente e Saneamento Básico serão instituídos mediante adoção dos seguintes mecanismos: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 - debates e audiências públicas;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I - consultas públicas;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II - conferências municipais; e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V - Conselho Municipal de Saneamento Ambiental, doravante denominado CONSAM.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 1º As audiências públicas mencionadas no inciso I do caput devem se realizar de modo a possibilitar o acesso da população, podendo ser realizadas de forma regionalizada.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 2º As consultas públicas devem ser promovidas de forma a possibilitar que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qualquer do povo, independentemente de interesse, ofereça críticas e sugestões a propostas do Poder Público, devendo tais consultas ser adequadamente respondidas.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 3º A Conferência Municipal é fórum de debate aberto a toda a sociedade civil e reunir-se-á, ordinariamente, a cada dois anos com a representação dos vários segmentos sociais, para avaliar a situação de saneamento no Município e propor ajustes na política municipal de saneamento ambiental, convocada pelo Conselho Municipal de Saneamento Ambiental.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§ 4º A Conferência Municipal de Saneamento Ambiental terá sua organização e normas de funcionamento definidas em regimento próprio, apresentado pelo Conselho Municipal de Saneamento Básico e aprovado pela Conferência Municipal.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CAPÍTULO III</w:t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DAS DISPOSIÇÕES FINAIS </w:t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rt. 10. Aplica-se subsidiariamente a esta Lei os dispositivos das Leis Federais nº 6.938/1981, nº 11.445/2007 e 12.305/2010, bem como aos Decretos Federais nº 7.217/2010 e nº 7.404/2010.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rt. 11. Esta Lei entra em vigor na data da sua publicação, revogada as disposições em contrário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Gabinete do Prefe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nicipal de Posse, Estado de Goiás, aos 18(dezoito) dias do mês de dezembro de 2015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GOUVEIA DE ARAÚJO</w:t>
      </w:r>
    </w:p>
    <w:p>
      <w:pPr>
        <w:pStyle w:val="Padro"/>
        <w:spacing w:lineRule="auto" w:line="240"/>
        <w:jc w:val="center"/>
        <w:rPr>
          <w:b/>
          <w:b/>
          <w:color w:val="000000"/>
        </w:rPr>
      </w:pPr>
      <w:r>
        <w:rPr>
          <w:b/>
          <w:sz w:val="20"/>
          <w:szCs w:val="20"/>
        </w:rPr>
        <w:t>PREFEITO MUNICIPAL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                                                </w:t>
      </w:r>
    </w:p>
    <w:sectPr>
      <w:headerReference w:type="default" r:id="rId2"/>
      <w:type w:val="nextPage"/>
      <w:pgSz w:w="12240" w:h="15840"/>
      <w:pgMar w:left="1843" w:right="1183" w:gutter="0" w:header="284" w:top="265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etter Gothic">
    <w:altName w:val="Courier New"/>
    <w:charset w:val="00"/>
    <w:family w:val="auto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</w:rPr>
    </w:pPr>
    <w:r>
      <w:rPr>
        <w:lang w:val="en-US" w:eastAsia="en-US"/>
      </w:rPr>
      <w:drawing>
        <wp:inline distT="0" distB="0" distL="0" distR="0">
          <wp:extent cx="4218940" cy="13792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8" r="-3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218940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mbria" w:hAnsi="Cambria" w:cs="Cambria"/>
        <w:color w:val="000080"/>
      </w:rPr>
    </w:pPr>
    <w:r>
      <w:rPr>
        <w:color w:val="000080"/>
      </w:rPr>
      <w:t xml:space="preserve">                    </w:t>
    </w:r>
    <w:r>
      <w:rPr>
        <w:rFonts w:eastAsia="Arial" w:cs="Arial" w:ascii="Arial" w:hAnsi="Arial"/>
        <w:b/>
        <w:color w:val="000080"/>
        <w:sz w:val="22"/>
      </w:rPr>
      <w:t xml:space="preserve">                                                 </w:t>
    </w:r>
    <w:r>
      <w:rPr>
        <w:color w:val="000080"/>
      </w:rPr>
      <w:t xml:space="preserve">                                              </w:t>
    </w:r>
  </w:p>
  <w:p>
    <w:pPr>
      <w:pStyle w:val="Header"/>
      <w:rPr>
        <w:color w:val="000080"/>
      </w:rPr>
    </w:pPr>
    <w:r>
      <w:rPr>
        <w:color w:val="000080"/>
      </w:rPr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" w:hAnsi="English111 Vivace BT" w:cs="English111 Vivace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rFonts w:ascii="Arial" w:hAnsi="Arial" w:cs="Arial"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">
    <w:name w:val="Strong"/>
    <w:basedOn w:val="Fontepargpadro"/>
    <w:qFormat/>
    <w:rPr>
      <w:b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">
    <w:name w:val="Corpo de texto 3 Char"/>
    <w:basedOn w:val="Fontepargpadro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910" w:hanging="0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560"/>
      <w:jc w:val="both"/>
    </w:pPr>
    <w:rPr>
      <w:sz w:val="24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31" w:color="000000"/>
        <w:bottom w:val="double" w:sz="4" w:space="31" w:color="000000"/>
        <w:right w:val="double" w:sz="4" w:space="18" w:color="000000"/>
      </w:pBdr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  <w:jc w:val="both"/>
      <w:textAlignment w:val="baseline"/>
    </w:pPr>
    <w:rPr>
      <w:rFonts w:ascii="Verdana" w:hAnsi="Verdana" w:cs="Verdana"/>
      <w:b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18" w:leader="none"/>
        <w:tab w:val="left" w:pos="1985" w:leader="none"/>
      </w:tabs>
      <w:suppressAutoHyphens w:val="true"/>
      <w:jc w:val="both"/>
    </w:pPr>
    <w:rPr>
      <w:rFonts w:ascii="Arial" w:hAnsi="Arial" w:cs="Arial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entadelei">
    <w:name w:val="ementadelei"/>
    <w:basedOn w:val="Normal"/>
    <w:qFormat/>
    <w:pPr>
      <w:spacing w:lineRule="atLeast" w:line="240" w:before="720" w:after="960"/>
      <w:ind w:left="2880" w:hanging="0"/>
      <w:jc w:val="both"/>
    </w:pPr>
    <w:rPr>
      <w:rFonts w:ascii="Letter Gothic;Courier New" w:hAnsi="Letter Gothic;Courier New" w:cs="Letter Gothic;Courier New"/>
      <w:sz w:val="24"/>
      <w:szCs w:val="24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</w:rPr>
  </w:style>
  <w:style w:type="paragraph" w:styleId="Corpodetextorecuado">
    <w:name w:val="Corpo de texto recuado"/>
    <w:basedOn w:val="Padro"/>
    <w:qFormat/>
    <w:pPr>
      <w:ind w:left="283" w:firstLine="1701"/>
      <w:jc w:val="both"/>
    </w:pPr>
    <w:rPr>
      <w:rFonts w:ascii="Arial" w:hAnsi="Arial" w:cs="Arial"/>
      <w:color w:val="00000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uppressAutoHyphens w:val="true"/>
      <w:textAlignment w:val="baseline"/>
    </w:pPr>
    <w:rPr>
      <w:rFonts w:ascii="Tahoma" w:hAnsi="Tahoma" w:eastAsia="Calibri" w:cs="Tahoma"/>
      <w:sz w:val="16"/>
      <w:szCs w:val="16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276" w:before="0" w:after="120"/>
      <w:ind w:left="283" w:hanging="0"/>
      <w:textAlignment w:val="baseline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widowControl/>
      <w:suppressLineNumbers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76" w:before="0" w:after="283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42:00Z</dcterms:created>
  <dc:creator>Gabriel</dc:creator>
  <dc:description/>
  <cp:keywords/>
  <dc:language>en-US</dc:language>
  <cp:lastModifiedBy>Proprietário</cp:lastModifiedBy>
  <cp:lastPrinted>2015-12-07T12:51:00Z</cp:lastPrinted>
  <dcterms:modified xsi:type="dcterms:W3CDTF">2016-01-06T18:42:00Z</dcterms:modified>
  <cp:revision>2</cp:revision>
  <dc:subject/>
  <dc:title>OF</dc:title>
</cp:coreProperties>
</file>