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I Nº. 1222 DE 09 DE DEZEMBRO D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2015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õe sobre a criação do Estatuto da Fundação Educacional de Apoio ao Campus Posse da Universidade Estadual de Goiás – (FAUEG/POSSE) e dá outras Providências.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Posse Aprova e eu Sanciono a Seguinte Le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EZA, SEDE, COMPOSIÇÃO, FINS E DU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, é uma entidade filantrópica, beneficente, educacional, cultural,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municação, defesa do meio, esportiva e sem fins lucrativos, com sede na cidade de Posse – Goiás, com prazo de duração indeterminado, constituído pessoa jurídica própria, com foro na cidade de Posse, Estado de Goiás, e se acha estabelecida na Avenida JK, Quadra 08, Lote Único, Setor Santa Luzia, onde responderá ativa e passivamente nos termos das leis civis do Bras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compõe-se de número ilimitado de membros dentro da Congregação Acadêmica do Campus Posse da Universidade Estadual de Goiás, sem distinção de sexo, cor, posição social, religião ou opção política partidá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tem por finalidade promover a educação integral, abrangendo inclusive a área técnica profissional, objetivando, sobretudo beneficiar a comunidade, principalmente aquelas de menor poder aquisitivo, atuando com imparcialidade na área da educação, cultura e comunicação, defesa do meio ambiente e esportiva, atendendo a todos na medida de suas possibilidades, sem distinção de sexo, raça, cor, posição social, religião ou opção política partidá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>. Sua finalidade compreend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Apoiar financeira e administrativamente o Campus Posse da Universidade Estadual de Goiá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Colaborar com a direção da UEG – Campus Posse para atingir os objetivos acadêm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Firmar convênios, contratos, acordos, parcerias, etc., com entidades nacionais ou estrangeiras, com órgãos públicos dos Estados Municípios e do Distrito Federal, universidades, escolas técnicas ou profissionalizantes que se destinam a atender seus obje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Mobilizar recursos humanos, materiais e financeiros, para auxiliar o Campus Posse da Universidade, provendo condições que permitam a melhoria do ensino, pesquisa e extensão, o desenvolvimento de atividades de assistência acadêmicas nas áreas socioeconômicas, a conservação e manutenção do prédio, dos equipamentos e das instal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Promover o Programa de Incentivo à aquisição de Nota Fiscal, elevando o índice da arrecadação municipal do ICMS (Imposto sobre Operações relativas à Circulação de Mercadorias e sobre Prestações de Serviços de Transporte Interestadual e Intermunicipal e de Comunicaçã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 – </w:t>
      </w:r>
      <w:r>
        <w:rPr>
          <w:rFonts w:cs="Arial" w:ascii="Arial" w:hAnsi="Arial"/>
          <w:sz w:val="24"/>
          <w:szCs w:val="24"/>
        </w:rPr>
        <w:t>Receber doações em dinheiro ou bens de regime definitivo ou comodato, de pessoas, entidades ou organismos públicos, privados, nacionais ou interna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Adquirir, construir ou contratar com terceiros a infraestrutura necessária para a melhoria do Campus da UEG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Colaborar e manter convênios com o Governo Municipal em projetos de apoio a Educação Bá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IX –</w:t>
      </w:r>
      <w:r>
        <w:rPr>
          <w:rFonts w:cs="Arial" w:ascii="Arial" w:hAnsi="Arial"/>
          <w:sz w:val="24"/>
          <w:szCs w:val="24"/>
        </w:rPr>
        <w:t xml:space="preserve"> Instituir, administrar e implantar projetos sociais (de pesquisa e/ou extensão) que envolvam a comunidade local ou outros grupos, visando ao crescimento, ao aprendizado programado para a superação das dificuldades, agrupando em comunidades e em fins específ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 - </w:t>
      </w:r>
      <w:r>
        <w:rPr>
          <w:rFonts w:cs="Arial" w:ascii="Arial" w:hAnsi="Arial"/>
          <w:bCs/>
          <w:sz w:val="24"/>
          <w:szCs w:val="24"/>
        </w:rPr>
        <w:t>Incentivar</w:t>
      </w:r>
      <w:r>
        <w:rPr>
          <w:rFonts w:cs="Arial" w:ascii="Arial" w:hAnsi="Arial"/>
          <w:sz w:val="24"/>
          <w:szCs w:val="24"/>
        </w:rPr>
        <w:t xml:space="preserve"> e promover movimentos culturais diversos, tais como: festivais de música, poesias, danças, pinturas 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I – </w:t>
      </w:r>
      <w:r>
        <w:rPr>
          <w:rFonts w:cs="Arial" w:ascii="Arial" w:hAnsi="Arial"/>
          <w:sz w:val="24"/>
          <w:szCs w:val="24"/>
        </w:rPr>
        <w:t>Incentivar e apoiar financeira e administrativamente os programas de qualificação docente do Campus Posse da Universidade Estadual de Goiás mediante aprovação da diretoria da FAUEG e disponibilidade financ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XII – </w:t>
      </w:r>
      <w:r>
        <w:rPr>
          <w:rFonts w:cs="Arial" w:ascii="Arial" w:hAnsi="Arial"/>
          <w:sz w:val="24"/>
          <w:szCs w:val="24"/>
        </w:rPr>
        <w:t>Instituir e manter programas de complementação a formação de professores da Educação Básica da Rede Municipal de Ensino aliados aos cursos vigentes no Camp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XIII - </w:t>
      </w:r>
      <w:r>
        <w:rPr>
          <w:rFonts w:cs="Arial" w:ascii="Arial" w:hAnsi="Arial"/>
          <w:bCs/>
          <w:sz w:val="24"/>
          <w:szCs w:val="24"/>
        </w:rPr>
        <w:t>Divulgar</w:t>
      </w:r>
      <w:r>
        <w:rPr>
          <w:rFonts w:cs="Arial" w:ascii="Arial" w:hAnsi="Arial"/>
          <w:sz w:val="24"/>
          <w:szCs w:val="24"/>
        </w:rPr>
        <w:t xml:space="preserve"> nos meios de comunicação existentes as atividades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por meio de periódicos, artigos científicos, gráficos, jornais, folders, revistas e outr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 –</w:t>
      </w:r>
      <w:r>
        <w:rPr>
          <w:rFonts w:cs="Arial" w:ascii="Arial" w:hAnsi="Arial"/>
          <w:sz w:val="24"/>
          <w:szCs w:val="24"/>
        </w:rPr>
        <w:t xml:space="preserve"> Propor políticas e participar diretamente de campanhas educativas de preservação ambient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V </w:t>
      </w:r>
      <w:r>
        <w:rPr>
          <w:rFonts w:cs="Arial" w:ascii="Arial" w:hAnsi="Arial"/>
          <w:sz w:val="24"/>
          <w:szCs w:val="24"/>
        </w:rPr>
        <w:t>– Firmar convênio com órgãos públicos e privados ou instituições congêneres de defesa do meio ambiente, sejam eles na esfera municipal, estadual e federal. Esses convênios de parcerias e cooperação obedecerão as leis ambientais em vigor no Brasi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 –</w:t>
      </w:r>
      <w:r>
        <w:rPr>
          <w:rFonts w:cs="Arial" w:ascii="Arial" w:hAnsi="Arial"/>
          <w:sz w:val="24"/>
          <w:szCs w:val="24"/>
        </w:rPr>
        <w:t xml:space="preserve"> Instituir e fomentar ações de incentivo ao turismo do município e cidades circunvizinh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XVII – </w:t>
      </w:r>
      <w:r>
        <w:rPr>
          <w:rFonts w:cs="Arial" w:ascii="Arial" w:hAnsi="Arial"/>
          <w:sz w:val="24"/>
          <w:szCs w:val="24"/>
        </w:rPr>
        <w:t>Incentivar a promoção de atividades esportivas e de lazer com programações recreativas e de integração entre os cursos do Camp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XVIII –</w:t>
      </w:r>
      <w:r>
        <w:rPr>
          <w:rFonts w:cs="Arial" w:ascii="Arial" w:hAnsi="Arial"/>
          <w:sz w:val="24"/>
          <w:szCs w:val="24"/>
        </w:rPr>
        <w:t xml:space="preserve"> Participar e apoiar eventos esportivos patrocinados por outras institu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Para o cumprimento de suas finalidades, 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Organizará sua prestação de contas anualmente ou quando requisitado por instância superior quantas se fizerem necessárias e de acordo com o seu plano de trabalho elaborado para a aprovação de seus pares na primeira reunião da Congregação Acadêmica no subsequ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– Os recursos financeiros serão previstos em dotação especifica pela Prefeitura Municipal de Posse, perfazendo o total de 2% (dois por cento) do excedente a média mensal dos 03 (três) anos anteriores da arrecadação municipal do ICMS (Imposto sobre Operações relativas à Circulação de Mercadorias e sobre Prestações de Serviços de Transporte Interestadual e Intermunicipal e de Comunicação) e repassados mensalmente 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através de conta especif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As finalidades descritas obedecerão aos princípios norteados pelo Plano Nacional de Educação e Plano Municipal de Educação em Vigênci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Compreende-se nesta finalidad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1º. </w:t>
      </w:r>
      <w:r>
        <w:rPr>
          <w:rFonts w:cs="Arial" w:ascii="Arial" w:hAnsi="Arial"/>
          <w:sz w:val="24"/>
          <w:szCs w:val="24"/>
        </w:rPr>
        <w:t>Princípios que visem a formação cívica, moral, cultural, educacional e profissional;</w:t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eastAsia="DejaVu Serif"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2º. </w:t>
      </w:r>
      <w:r>
        <w:rPr>
          <w:rFonts w:cs="Arial" w:ascii="Arial" w:hAnsi="Arial"/>
          <w:sz w:val="24"/>
          <w:szCs w:val="24"/>
        </w:rPr>
        <w:t>Programas de caráter educativo, cultural e profissional;</w:t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eastAsia="DejaVu Serif"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cs="Arial" w:ascii="Arial" w:hAnsi="Arial"/>
          <w:sz w:val="24"/>
          <w:szCs w:val="24"/>
        </w:rPr>
        <w:t xml:space="preserve"> Valorização dos bens constitutivos da nacionalidade brasileira no contexto da compreensão dos valores univers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4º. </w:t>
      </w:r>
      <w:r>
        <w:rPr>
          <w:rFonts w:cs="Arial" w:ascii="Arial" w:hAnsi="Arial"/>
          <w:sz w:val="24"/>
          <w:szCs w:val="24"/>
        </w:rPr>
        <w:t>Promoção humana, cultural, educativa e profiss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ORGANIZAÇÃO, FUNCIONAMENTO E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São órgãos deliberativos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1º. </w:t>
      </w:r>
      <w:r>
        <w:rPr>
          <w:rFonts w:cs="Arial" w:ascii="Arial" w:hAnsi="Arial"/>
          <w:sz w:val="24"/>
          <w:szCs w:val="24"/>
        </w:rPr>
        <w:t>a Diretoria Executiv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2º.</w:t>
      </w:r>
      <w:r>
        <w:rPr>
          <w:rFonts w:cs="Arial" w:ascii="Arial" w:hAnsi="Arial"/>
          <w:sz w:val="24"/>
          <w:szCs w:val="24"/>
        </w:rPr>
        <w:t xml:space="preserve"> o Conselho Fisc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A Diretoria Executiva é o órgão máximo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 xml:space="preserve">e é constituída por 06 (seis) membros, os quais ocuparão os cargos de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Presidente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Vice-Presidente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1º Secretário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2º Secretári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1º Tesoureir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2º Tesoureiro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Único: </w:t>
      </w:r>
      <w:r>
        <w:rPr>
          <w:rFonts w:cs="Arial" w:ascii="Arial" w:hAnsi="Arial"/>
          <w:sz w:val="24"/>
          <w:szCs w:val="24"/>
        </w:rPr>
        <w:t>O Diretor do Campus Posse da Universidade é membro nato e Presidente da Diretoria Executiva e será substituído em suas faltas ou impedimentos, sucessivamente, pelo Vice-Presidente e pelo 1°Tesoureiro eleitos para constituir a Diretoria Execu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9º.</w:t>
      </w:r>
      <w:r>
        <w:rPr>
          <w:rFonts w:cs="Arial" w:ascii="Arial" w:hAnsi="Arial"/>
          <w:sz w:val="24"/>
          <w:szCs w:val="24"/>
        </w:rPr>
        <w:t xml:space="preserve"> A eleição dos demais membros da Diretoria se fará em Assembléia Geral Extraordinária da Congregação do Campus especialmente convocada para esta fina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 1:</w:t>
      </w:r>
      <w:r>
        <w:rPr>
          <w:rFonts w:cs="Arial" w:ascii="Arial" w:hAnsi="Arial"/>
          <w:sz w:val="24"/>
          <w:szCs w:val="24"/>
        </w:rPr>
        <w:t xml:space="preserve"> a Diretoria será eleita para mandato de 03 (três) anos, podendo se reeleger por mais 01 (um) mandato consecu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: </w:t>
      </w:r>
      <w:r>
        <w:rPr>
          <w:rFonts w:cs="Arial" w:ascii="Arial" w:hAnsi="Arial"/>
          <w:sz w:val="24"/>
          <w:szCs w:val="24"/>
        </w:rPr>
        <w:t>Caso não haja formação de nova chapa para o processo eleitoral a atual Diretoria Executiva e Conselho Fiscal poderá ser reconduzido mediante aprovação por maioria simples dos membros da Congregação do Camp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 Diretoria Executiva reunir-se-á, ordinariamente, a cada bimestre e, extraordinariamente quando convocada pelo presidente ou pela maioria de seus membr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11 – Compete à Diretoria Execu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 a FUNDAÇÃO, de acordo com a presente lei, e administrar seu patrimô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e fazer cumprir o estatuto da FUNDAÇÃO e as decisões da Assembléia da Congregação do Campu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</w:t>
      </w:r>
      <w:r>
        <w:rPr>
          <w:rFonts w:cs="Arial" w:ascii="Arial" w:hAnsi="Arial"/>
          <w:sz w:val="24"/>
          <w:szCs w:val="24"/>
        </w:rPr>
        <w:t>Promover e incentivar a criação de comissões, com a função de desenvolver cursos profissionalizantes e atividades culturai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resentar e defender os interesses da FUNDAÇÃO e do Campus Posse da Universidade Estadual de Goiás;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orçamento anual;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a Congregação, na primeira reunião anual, o relatório de sua gestão e prestar contas referentes ao exercício anterior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tar pedidos de afastamento ou demissão de seus membros voluntári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Único. </w:t>
      </w:r>
      <w:r>
        <w:rPr>
          <w:rFonts w:cs="Arial" w:ascii="Arial" w:hAnsi="Arial"/>
          <w:sz w:val="24"/>
          <w:szCs w:val="24"/>
        </w:rPr>
        <w:t xml:space="preserve">As decisões da Diretoria Executiva deverão ser tomadas por maioria de votos, devendo estar presentes, na reunião, a maioria absoluta de seus membros, cabendo ao Presidente, em caso de empate, o voto de qual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Encaminhar mensalmente à Câmara Municipal, um relatório resumido contendo toda movimentação recebida do Executivo Municipal, dos fundos, taxas, contribuições e doações pagas à Fundaçã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2. </w:t>
      </w:r>
      <w:r>
        <w:rPr>
          <w:rFonts w:cs="Arial" w:ascii="Arial" w:hAnsi="Arial"/>
          <w:b/>
          <w:bCs/>
          <w:sz w:val="24"/>
          <w:szCs w:val="24"/>
        </w:rPr>
        <w:t>Compete ao 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I. </w:t>
      </w:r>
      <w:r>
        <w:rPr>
          <w:rFonts w:cs="Arial" w:ascii="Arial" w:hAnsi="Arial"/>
          <w:sz w:val="24"/>
          <w:szCs w:val="24"/>
        </w:rPr>
        <w:t xml:space="preserve">Representar 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ativa e passivamente, perante os órgãos públicos, judiciais e extrajudiciais, inclusive em juízo ou fora dele, podendo delegar poderes e constituir procuradores e advogados para o fim que julgar necessár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II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vocar e presidir reuniões da Diretoria Executiva da </w:t>
      </w:r>
      <w:r>
        <w:rPr>
          <w:rFonts w:cs="Arial" w:ascii="Arial" w:hAnsi="Arial"/>
          <w:b/>
          <w:sz w:val="24"/>
          <w:szCs w:val="24"/>
        </w:rPr>
        <w:t>FUND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II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vocar e presidir as Assembléias Ordinárias e Extraordinárias da Congregação do Campu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ntamente com o 1º Tesoureiro, abrir e manter contas bancárias, assinar cheques e documentos bancários e contáb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anizar relatório contendo o balanço do exercício financeiro e os principais eventos do ano anterior, apresentando-o para a Assembléia Geral Ordinária da Congregação do Campu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VI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riar, articular e viabilizar estratégias para a execução dos projetos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VII.</w:t>
      </w:r>
      <w:r>
        <w:rPr>
          <w:rFonts w:cs="Arial" w:ascii="Arial" w:hAnsi="Arial"/>
          <w:sz w:val="24"/>
          <w:szCs w:val="24"/>
        </w:rPr>
        <w:t xml:space="preserve"> Zelar pelo cumprimento do Estatuto e do Regimento Interno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VIII.</w:t>
      </w:r>
      <w:r>
        <w:rPr>
          <w:rFonts w:cs="Arial" w:ascii="Arial" w:hAnsi="Arial"/>
          <w:sz w:val="24"/>
          <w:szCs w:val="24"/>
        </w:rPr>
        <w:t xml:space="preserve"> Elaborar o Regimento Interno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 submetê-lo à apreciação da Assembléia Geral Extraordinária da Congregação do Campus especialmente convocada para essa final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 xml:space="preserve"> Assinar convênio com fundações, empresas públicas ou privadas e governos municipais, estaduais e fede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X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inar escrituras de compras e vendas de imóveis, documentos de veículos que 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venha a possuir, por compra ou doações ou qualquer documento que se fizer necessário em conformidade com a legislação vig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Único – </w:t>
      </w:r>
      <w:r>
        <w:rPr>
          <w:rFonts w:cs="Arial" w:ascii="Arial" w:hAnsi="Arial"/>
          <w:sz w:val="24"/>
          <w:szCs w:val="24"/>
        </w:rPr>
        <w:t>Compete ao Vice-Presidente, substituir legalmente o Presidente em suas faltas e impedimentos, assumindo o cargo em caso de vacância até a eleição ou nomeação de novo Diretor do Campus, conforma regimento geral da Universidade, e juntamente com o 1º Tesoureiro, abrir e manter contas bancárias, assinar cheques e documentos bancários e contáb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ete ao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 xml:space="preserve">Redigir e manter, em dia, transcrição das atas  das Assembléias Gerais e das reuniões da Diretoria Executiv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 Redigir a correspondênci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Preparar os editais de convocação das Assembléias, Portarias baixadas pela Diretoria e as correspondências da </w:t>
      </w:r>
      <w:r>
        <w:rPr>
          <w:rFonts w:cs="Arial" w:ascii="Arial" w:hAnsi="Arial"/>
          <w:b/>
          <w:sz w:val="24"/>
          <w:szCs w:val="24"/>
        </w:rPr>
        <w:t>FUND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 sob sua guarda o arquiv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 Exercer todas outras atividades que lhe forem atribuídas pela diretoria ou pelas Assembléias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Único – </w:t>
      </w:r>
      <w:r>
        <w:rPr>
          <w:rFonts w:cs="Arial" w:ascii="Arial" w:hAnsi="Arial"/>
          <w:sz w:val="24"/>
          <w:szCs w:val="24"/>
        </w:rPr>
        <w:t>Compete ao 2º Secretário, substituir o 1º Secretário, em suas faltas e impedimentos, assumindo o cargo em caso de vacâ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Compete ao 1º Tesourei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. </w:t>
      </w:r>
      <w:r>
        <w:rPr>
          <w:rFonts w:cs="Arial" w:ascii="Arial" w:hAnsi="Arial"/>
          <w:sz w:val="24"/>
          <w:szCs w:val="24"/>
        </w:rPr>
        <w:t xml:space="preserve">Manter, em estabelecimentos bancários, juntamente com o presidente, os valores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podendo aplicá-los, ouvida a Diretoria Executi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>Assinar, em conjunto com o Presidente ou Vice-Presidente, os cheques e demais documentos bancários e contábe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I. </w:t>
      </w:r>
      <w:r>
        <w:rPr>
          <w:rFonts w:cs="Arial" w:ascii="Arial" w:hAnsi="Arial"/>
          <w:b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zer parte de comissões que tratar sobre finanças, da qual é membro n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ceber todos os fundos, taxas, contribuições e doações pagas à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 prestar contas à Diretoria e ao Conselho Fisca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V.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fetuar os pagamentos autorizados e recebimentos devidos à </w:t>
      </w:r>
      <w:r>
        <w:rPr>
          <w:rFonts w:cs="Arial" w:ascii="Arial" w:hAnsi="Arial"/>
          <w:b/>
          <w:bCs/>
          <w:sz w:val="24"/>
          <w:szCs w:val="24"/>
        </w:rPr>
        <w:t>FUNDAÇÃ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rir, movimentar e encerrar contas bancárias, juntamente com o Presidente da </w:t>
      </w:r>
      <w:r>
        <w:rPr>
          <w:rFonts w:cs="Arial" w:ascii="Arial" w:hAnsi="Arial"/>
          <w:b/>
          <w:sz w:val="24"/>
          <w:szCs w:val="24"/>
        </w:rPr>
        <w:t>FUND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I.</w:t>
      </w:r>
      <w:r>
        <w:rPr>
          <w:rFonts w:cs="Arial" w:ascii="Arial" w:hAnsi="Arial"/>
          <w:sz w:val="24"/>
          <w:szCs w:val="24"/>
        </w:rPr>
        <w:t xml:space="preserve"> Apresentar ao Conselho Fiscal, ou quando solicitado, aos órgãos fiscalizadores externos, os balancetes mensais, fluxo de caixa e o balanço anual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III.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borar, anualmente, a relação dos bens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apresentando-a, quando solicitado à Assembléia Geral da Congregação do Campus ou aos órgãos fiscalizadores exter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Único. </w:t>
      </w:r>
      <w:r>
        <w:rPr>
          <w:rFonts w:cs="Arial" w:ascii="Arial" w:hAnsi="Arial"/>
          <w:sz w:val="24"/>
          <w:szCs w:val="24"/>
        </w:rPr>
        <w:t>Compete ao 2º Tesoureiro, substituir o 1º Tesoureiro, em suas faltas e impedimentos, assumindo o cargo em caso de vac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5</w:t>
      </w:r>
      <w:r>
        <w:rPr>
          <w:rFonts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b/>
          <w:bCs/>
          <w:sz w:val="24"/>
          <w:szCs w:val="24"/>
        </w:rPr>
        <w:t>Do Conselho Fis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onselho Fiscal compor-se-á de (03) três membros titulares e (02) suplentes eleitos pela Congregação do Campus, e tem por objetivo indelegável, fiscalizar e dar parecer sobre todos os atos da Diretoria Executiva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com as seguintes atribuiçõ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>Opinar e dar pareceres sobre os balancetes e relatórios financeiros e contábeis, submetendo-os a Assembléia Geral Ordinária ou Extraordinária da Congregação do Campu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Requisitar ao 1º Tesoureiro, a qualquer tempo, a documentação comprobatória das operações econômico-financeiras realizadas pel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. O mandato do Conselho Fiscal terá a mesma duração do mandato da Diretoria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2º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caso de vacância o mandato será assumido pelo respectivo suplente até o seu térm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3º. </w:t>
      </w:r>
      <w:r>
        <w:rPr>
          <w:rFonts w:cs="Arial" w:ascii="Arial" w:hAnsi="Arial"/>
          <w:sz w:val="24"/>
          <w:szCs w:val="24"/>
        </w:rPr>
        <w:t xml:space="preserve">O Conselho Fiscal reunir-se-á ordinariamente, uma vez por ano, na segunda quinzena de janeiro, em sua maioria absoluta, e extraordinariamente, sempre que convocado pelo Presidente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, ou pela maioria simples de seus memb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4º</w:t>
      </w:r>
      <w:r>
        <w:rPr>
          <w:rFonts w:cs="Arial" w:ascii="Arial" w:hAnsi="Arial"/>
          <w:sz w:val="24"/>
          <w:szCs w:val="24"/>
        </w:rPr>
        <w:t>. O Conselho Fiscal tem atribuições e os poderes que são conferidos por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 xml:space="preserve"> Os membros da Diretoria Executiva e do Conselho Fiscal desempenharão as suas funções e atribuições sem qualquer remun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APÍTULO 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A RECEITA E DO PATRIMÔ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 xml:space="preserve">. Constituem Receit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1º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oações em dinhei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2º.</w:t>
      </w:r>
      <w:r>
        <w:rPr>
          <w:rFonts w:cs="Arial" w:ascii="Arial" w:hAnsi="Arial"/>
          <w:sz w:val="24"/>
          <w:szCs w:val="24"/>
        </w:rPr>
        <w:t xml:space="preserve"> Os pecúlios e as apólic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3º.</w:t>
      </w:r>
      <w:r>
        <w:rPr>
          <w:rFonts w:cs="Arial" w:ascii="Arial" w:hAnsi="Arial"/>
          <w:sz w:val="24"/>
          <w:szCs w:val="24"/>
        </w:rPr>
        <w:t xml:space="preserve"> Os aluguéis; de imóveis e juros de títulos ou depósi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4º.</w:t>
      </w:r>
      <w:r>
        <w:rPr>
          <w:rFonts w:cs="Arial" w:ascii="Arial" w:hAnsi="Arial"/>
          <w:sz w:val="24"/>
          <w:szCs w:val="24"/>
        </w:rPr>
        <w:t xml:space="preserve"> Testamentos ou leg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5º.</w:t>
      </w:r>
      <w:r>
        <w:rPr>
          <w:rFonts w:cs="Arial" w:ascii="Arial" w:hAnsi="Arial"/>
          <w:sz w:val="24"/>
          <w:szCs w:val="24"/>
        </w:rPr>
        <w:t xml:space="preserve"> As heranç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6º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mpanhas financeiras;</w:t>
      </w:r>
    </w:p>
    <w:p>
      <w:pPr>
        <w:pStyle w:val="Normal"/>
        <w:jc w:val="both"/>
        <w:rPr>
          <w:rFonts w:ascii="Arial" w:hAnsi="Arial" w:eastAsia="DejaVu Serif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7º. </w:t>
      </w:r>
      <w:r>
        <w:rPr>
          <w:rFonts w:cs="Arial" w:ascii="Arial" w:hAnsi="Arial"/>
          <w:sz w:val="24"/>
          <w:szCs w:val="24"/>
        </w:rPr>
        <w:t>Repasses financeiros, subvenções e auxílios dos Poderes Públic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DejaVu Serif"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8º.</w:t>
      </w:r>
      <w:r>
        <w:rPr>
          <w:rFonts w:cs="Arial" w:ascii="Arial" w:hAnsi="Arial"/>
          <w:sz w:val="24"/>
          <w:szCs w:val="24"/>
        </w:rPr>
        <w:t xml:space="preserve"> Os legados, bens, direitos e valores adquiridos, e suas possíveis rendas e, ainda, pela arrecadação de valores obtidos através da realização de festas e outros eventos, desde que revertidos totalmente em benefício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§9º.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quaisquer formas de rendas permitidas pelas Leis em vigor no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. Constituem Patrimônio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1º.</w:t>
      </w:r>
      <w:r>
        <w:rPr>
          <w:rFonts w:cs="Arial" w:ascii="Arial" w:hAnsi="Arial"/>
          <w:sz w:val="24"/>
          <w:szCs w:val="24"/>
        </w:rPr>
        <w:t xml:space="preserve"> Os mó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2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mó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§3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aldos bancários existe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4º.</w:t>
      </w:r>
      <w:r>
        <w:rPr>
          <w:rFonts w:cs="Arial" w:ascii="Arial" w:hAnsi="Arial"/>
          <w:sz w:val="24"/>
          <w:szCs w:val="24"/>
        </w:rPr>
        <w:t xml:space="preserve"> Os equipamentos elétricos e eletrônic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§5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veículos, aviões e embarc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6º.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nstrumentos musicais, bem como todos os componentes de son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. O Primeiro Tesoureiro terá sob sua guarda todos os valores e numerários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 se responsabilizará pelos valores a ele confiad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1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Tesoureiro não poderá em hipótese alguma, ser parente consangüíneo do Diretor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2º.</w:t>
      </w:r>
      <w:r>
        <w:rPr>
          <w:rFonts w:cs="Arial" w:ascii="Arial" w:hAnsi="Arial"/>
          <w:sz w:val="24"/>
          <w:szCs w:val="24"/>
        </w:rPr>
        <w:t xml:space="preserve"> O Tesoureiro não poderá movimentar os numerários da </w:t>
      </w:r>
      <w:r>
        <w:rPr>
          <w:rFonts w:cs="Arial" w:ascii="Arial" w:hAnsi="Arial"/>
          <w:b/>
          <w:sz w:val="24"/>
          <w:szCs w:val="24"/>
        </w:rPr>
        <w:t xml:space="preserve">FUNDAÇÃO </w:t>
      </w:r>
      <w:r>
        <w:rPr>
          <w:rFonts w:cs="Arial" w:ascii="Arial" w:hAnsi="Arial"/>
          <w:sz w:val="24"/>
          <w:szCs w:val="24"/>
        </w:rPr>
        <w:t>em seu próprio nom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3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numerários deverão ser depositados em contas bancárias específicas e deverão levar a assinatura em conjunto do Tesoureiro e do Diretor da </w:t>
      </w:r>
      <w:r>
        <w:rPr>
          <w:rFonts w:cs="Arial" w:ascii="Arial" w:hAnsi="Arial"/>
          <w:b/>
          <w:sz w:val="24"/>
          <w:szCs w:val="24"/>
        </w:rPr>
        <w:t>FUND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0. </w:t>
      </w:r>
      <w:r>
        <w:rPr>
          <w:rFonts w:cs="Arial" w:ascii="Arial" w:hAnsi="Arial"/>
          <w:sz w:val="24"/>
          <w:szCs w:val="24"/>
        </w:rPr>
        <w:t xml:space="preserve">O exercício social terminará em 31 de dezembro de cada ano, quando serão elaboradas as demonstrações financeiras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, de conformidade com as disposições leg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21. </w:t>
      </w:r>
      <w:r>
        <w:rPr>
          <w:rFonts w:cs="Arial" w:ascii="Arial" w:hAnsi="Arial"/>
          <w:sz w:val="24"/>
          <w:szCs w:val="24"/>
        </w:rPr>
        <w:t xml:space="preserve">Os bens móveis ou imóveis poderão ser alienados, mediante prévia autorização de Assembléia da Congregação do Campus, especialmente convocada para este fim, devendo o valor apurado ser integralmente aplicado no aumento do patrimônio social d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CAPÍTULO 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AS DISPOSIÇÕES GERAIS E TRANSITÓ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cs="Arial" w:ascii="Arial" w:hAnsi="Arial"/>
          <w:b/>
          <w:bCs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não distribui lucros, bonificações ou vantagens a qualquer título, para dirigentes, membros da Congregação ou mantenedores, sob nenhuma forma ou pretexto, devendo suas rendas ser aplicadas, exclusivamente, no território nacio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3</w:t>
      </w:r>
      <w:r>
        <w:rPr>
          <w:rFonts w:cs="Arial" w:ascii="Arial" w:hAnsi="Arial"/>
          <w:sz w:val="24"/>
          <w:szCs w:val="24"/>
        </w:rPr>
        <w:t xml:space="preserve">. A Diretoria da </w:t>
      </w:r>
      <w:r>
        <w:rPr>
          <w:rFonts w:cs="Arial" w:ascii="Arial" w:hAnsi="Arial"/>
          <w:b/>
          <w:sz w:val="24"/>
          <w:szCs w:val="24"/>
        </w:rPr>
        <w:t>FUNDAÇÃO</w:t>
      </w:r>
      <w:r>
        <w:rPr>
          <w:rFonts w:cs="Arial" w:ascii="Arial" w:hAnsi="Arial"/>
          <w:sz w:val="24"/>
          <w:szCs w:val="24"/>
        </w:rPr>
        <w:t xml:space="preserve"> poderá aprovar proposta de outorga de títulos honoríficos, condecorações, medalhas e outras homenagens a pessoas e instituições que prestam serviços filantrópicos, educacionais, culturais, comunitários, humanitários, defesa do meio ambiente, esportivo e atos relevantes de promoção à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>. Este Estatuto só poderá ser reformado em parte ou no seu todo pela Assembléia Geral Extraordinária da Congregação do Campus, convocada para essa finalidade, com a presença de, no mínimo, 2/3 da comunidade acadêm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Único:</w:t>
      </w:r>
      <w:r>
        <w:rPr>
          <w:rFonts w:cs="Arial" w:ascii="Arial" w:hAnsi="Arial"/>
          <w:sz w:val="24"/>
          <w:szCs w:val="24"/>
        </w:rPr>
        <w:t xml:space="preserve"> a resolução será tomada por maioria simples de votos (metade mais um da Congregação Acadêmica do Campus presentes na Assembléi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 xml:space="preserve">. Os casos omissos neste Estatuto serão resolvidos pela Diretoria Executiva, </w:t>
      </w:r>
      <w:r>
        <w:rPr>
          <w:rFonts w:cs="Arial" w:ascii="Arial" w:hAnsi="Arial"/>
          <w:i/>
          <w:iCs/>
          <w:sz w:val="24"/>
          <w:szCs w:val="24"/>
        </w:rPr>
        <w:t xml:space="preserve">“ad referendum” </w:t>
      </w:r>
      <w:r>
        <w:rPr>
          <w:rFonts w:cs="Arial" w:ascii="Arial" w:hAnsi="Arial"/>
          <w:sz w:val="24"/>
          <w:szCs w:val="24"/>
        </w:rPr>
        <w:t>da Congregação do Camp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6</w:t>
      </w:r>
      <w:r>
        <w:rPr>
          <w:rFonts w:cs="Arial" w:ascii="Arial" w:hAnsi="Arial"/>
          <w:sz w:val="24"/>
          <w:szCs w:val="24"/>
        </w:rPr>
        <w:t>. Este Estatuto entra em vigor na data de sua publicaçã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efeitura Municipal de Posse,</w:t>
      </w:r>
      <w:r>
        <w:rPr>
          <w:sz w:val="24"/>
          <w:szCs w:val="24"/>
        </w:rPr>
        <w:t xml:space="preserve"> Gabinete do Prefeito, aos 09 dias de dezembr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/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843" w:right="1183" w:gutter="0" w:header="284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color w:val="000080"/>
      </w:rPr>
    </w:pPr>
    <w:r>
      <w:rPr>
        <w:color w:val="000080"/>
      </w:rPr>
      <w:t xml:space="preserve">  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   </w:t>
    </w:r>
    <w:r>
      <w:rPr>
        <w:color w:val="000080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6:00Z</dcterms:created>
  <dc:creator>Gabriel</dc:creator>
  <dc:description/>
  <cp:keywords/>
  <dc:language>en-US</dc:language>
  <cp:lastModifiedBy>Proprietário</cp:lastModifiedBy>
  <cp:lastPrinted>2015-12-07T12:51:00Z</cp:lastPrinted>
  <dcterms:modified xsi:type="dcterms:W3CDTF">2016-01-06T12:06:00Z</dcterms:modified>
  <cp:revision>2</cp:revision>
  <dc:subject/>
  <dc:title>OF</dc:title>
</cp:coreProperties>
</file>