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EI Nº. 1235 DE 28 DE JUNHO DE</w:t>
      </w:r>
      <w:r>
        <w:rPr>
          <w:b/>
          <w:color w:val="000000"/>
          <w:sz w:val="26"/>
          <w:szCs w:val="26"/>
        </w:rPr>
        <w:t xml:space="preserve"> 2016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ind w:left="368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"Fica Revogado os Parágrafos 1º e 2º da Lei Municipal nº. 751/2000, de 12 de junho de 2000, e dá outras providências.”  </w:t>
      </w:r>
    </w:p>
    <w:p>
      <w:pPr>
        <w:pStyle w:val="NormalWeb"/>
        <w:ind w:left="36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>A Câmara Municipal de Posse</w:t>
      </w:r>
      <w:r>
        <w:rPr>
          <w:color w:val="000000"/>
        </w:rPr>
        <w:t>, Estado de Goiás, aprovou, e eu, Prefeito Municipal, sanciono a seguinte lei: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>Art. 1º -</w:t>
      </w:r>
      <w:r>
        <w:rPr>
          <w:color w:val="000000"/>
        </w:rPr>
        <w:t xml:space="preserve"> Fica a partir desta lei revogado os Parágrafos 1º e 2º do Artigo 1º da Lei Municipal N. 751/2000, de 12 de junho de 2000, que “Autoriza o Poder Executivo Municipal a Doar uma Quadra de Terreno Urbano a Associação Posse Master Clube”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Art. 2º -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GABINETE DO PREFEITO MUNICIPAL DE POSSE,</w:t>
      </w:r>
      <w:r>
        <w:rPr>
          <w:sz w:val="22"/>
          <w:szCs w:val="22"/>
        </w:rPr>
        <w:t xml:space="preserve"> Estado de Goiás, aos 28 (vinte e oito) dias do mês de junho de 2016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 GOUVEIA DE ARAÚJO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418" w:right="2034" w:gutter="0" w:header="284" w:top="2072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/>
    </w:pPr>
    <w:r>
      <w:rPr>
        <w:color w:val="000080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80"/>
        <w:sz w:val="22"/>
      </w:rPr>
      <w:t xml:space="preserve">     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</w:p>
  <w:p>
    <w:pPr>
      <w:pStyle w:val="Normal"/>
      <w:rPr>
        <w:rFonts w:ascii="Cambria" w:hAnsi="Cambria" w:cs="Cambria"/>
        <w:color w:val="000080"/>
      </w:rPr>
    </w:pPr>
    <w:r>
      <w:rPr>
        <w:color w:val="000080"/>
      </w:rPr>
      <w:t xml:space="preserve">                            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46:00Z</dcterms:created>
  <dc:creator>Gabriel</dc:creator>
  <dc:description/>
  <cp:keywords/>
  <dc:language>en-US</dc:language>
  <cp:lastModifiedBy>Proprietário</cp:lastModifiedBy>
  <cp:lastPrinted>2016-06-28T09:26:00Z</cp:lastPrinted>
  <dcterms:modified xsi:type="dcterms:W3CDTF">2016-07-05T16:51:00Z</dcterms:modified>
  <cp:revision>5</cp:revision>
  <dc:subject/>
  <dc:title>OF</dc:title>
</cp:coreProperties>
</file>