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SSO ADMINISTRATIVO 2016005/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RATO Nº 004/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GÃO PRESENCIAL 002/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b/>
          <w:b/>
          <w:sz w:val="24"/>
        </w:rPr>
      </w:pPr>
      <w:r>
        <w:rPr>
          <w:sz w:val="24"/>
        </w:rPr>
        <w:t xml:space="preserve">Termo de Contrato Administrativo de execução de obra, que entre si firmam a </w:t>
      </w:r>
      <w:r>
        <w:rPr>
          <w:b/>
          <w:sz w:val="24"/>
        </w:rPr>
        <w:t>CÂMARA MUNICIPAL DE POSSE-GOIAS</w:t>
      </w:r>
      <w:r>
        <w:rPr>
          <w:sz w:val="24"/>
        </w:rPr>
        <w:t xml:space="preserve"> e a Empresa </w:t>
      </w:r>
      <w:r>
        <w:rPr>
          <w:b/>
          <w:sz w:val="24"/>
        </w:rPr>
        <w:t>CONSTRUTORA ESPERANÇ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 xml:space="preserve">CAMARA MUNICIPAL DE POSSE ESTADO DE GOIAS, </w:t>
      </w:r>
      <w:r>
        <w:rPr>
          <w:sz w:val="24"/>
        </w:rPr>
        <w:t xml:space="preserve">pessoa Jurídica de direito publico interno, inscrita no CNPJ sob o nº 02.803.078/0001-70 com sede administrativa estabelecida na Rua Robson Ricardo Rodrigues Barbosa, nº 440, neste ato sendo representada pela a Srª </w:t>
      </w:r>
      <w:r>
        <w:rPr>
          <w:b/>
          <w:sz w:val="24"/>
        </w:rPr>
        <w:t xml:space="preserve">SOLANGE MARIA DE ANDRADE VALENTE </w:t>
      </w:r>
      <w:r>
        <w:rPr>
          <w:sz w:val="24"/>
        </w:rPr>
        <w:t xml:space="preserve">agente politico, com CPF (MF) sob o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628.751.751-49, residente e domiciliada nesta cidade de Posse – GO, podendo ser encontrada na sede da Câmara Municipal, e de outro lado a </w:t>
      </w:r>
      <w:r>
        <w:rPr>
          <w:b/>
          <w:sz w:val="24"/>
        </w:rPr>
        <w:t>CONSTRUTORA ESPERANÇA LTDA</w:t>
      </w:r>
      <w:r>
        <w:rPr>
          <w:sz w:val="24"/>
        </w:rPr>
        <w:t xml:space="preserve">, com sede na Praça Mãe Lolo, nº 1801, bairro Centro, na cidade de Posse Estado de Goiás, inscrita no CNPJ sob o nº 02.502.349/0001-57 INSCRIÇÃO MUNICIPAL nº 4502201, representado por seu procurador o Sr. </w:t>
      </w:r>
      <w:r>
        <w:rPr>
          <w:b/>
          <w:sz w:val="24"/>
        </w:rPr>
        <w:t>EVALDO PEREIRA PASSOS</w:t>
      </w:r>
      <w:r>
        <w:rPr>
          <w:sz w:val="24"/>
        </w:rPr>
        <w:t>, brasileiro, empresário, residente e domiciliado a Rua José Décio, Chácara Boa Esperança, nº 1801, Setor Central, na Cidade de Posse Goiás, portador da RG 1257869 SPTC/GO, inscrito no CPF/MF sob o nº 112.677.391-34, RESOLVEM celebrar o presente contrato, mediante as clausulas e condições seguintes: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LAUSULA PRIMEIRA – DO OBJETO E DA VINCULAÇÃ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itui objeto desta licitação a execução pelo Contrato da Obra de Engenharia, na forma dos projetos e planilhas, conforme especificações e condições previstas no instrumento convoc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UBCLAUSULA ÚNICA – </w:t>
      </w:r>
      <w:r>
        <w:rPr>
          <w:sz w:val="24"/>
        </w:rPr>
        <w:t>O presente contrato esta vinculado ao processo licitatório modalidade Pregão Presencial nº 002/2016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LAUSULA SEGUNDA – DO PRAZO DE ENTREG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entrega do objeto licitado será no prazo máximo de 60 (sessenta) dias após a autorização de inicio, emitida por funcionário credenciado para este i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USULA TERCEIRA – DO PREÇ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valor total a ser pago pelo CONTRATANTE a CONTRATADA, relativo aos itens adjudicados, será de R$ 160.000,00 (cento e sessenta mil reais), conforme medição mensal e fatur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USULA QUARTA – DO PRAZ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contrato terá sua vigência ate 02 meses, a contar da data de sua assinatura, podendo extinguir-se antes caso ocorro a entrega total do objeto descrito na Clausula Primeira, sem prejuízo do disposto na Clausula Oitava deste Contrato, quando justificável a necessidade, nos termos d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USULA QUINTA – DO PAGA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agamento será efetuado pela Tesouraria da Câmara Municipal de Posse Goiás, ao Contratado, em ate no máximo 10 (dez) dias após a entrega mediante apresentação da Nota Fiscal, Empenho e liberação por quem de dir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AGRAFO PRIMEIRO – </w:t>
      </w:r>
      <w:r>
        <w:rPr>
          <w:sz w:val="24"/>
        </w:rPr>
        <w:t>A Nota Fiscal/Fatura devera ser enviada a Câmara Municipal de Posse-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AGRAFO SEGUNDO – </w:t>
      </w:r>
      <w:r>
        <w:rPr>
          <w:sz w:val="24"/>
        </w:rPr>
        <w:t>Caso ocorra, a qualquer tempo, a não aceitação de qualquer produto, o prazo de pagamento será interrompido e reiniciado após a correção pela CONTRATADA, de todos os vícios encontrados, correções, supressões, acréscimos e demais itens indicados pelo fis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AGRAFO TERCEIRO – </w:t>
      </w:r>
      <w:r>
        <w:rPr>
          <w:sz w:val="24"/>
        </w:rPr>
        <w:t>Na ocorrência de necessidades de providencias complementares por parte da CONTRATADA, o decurso de prazo para pagamento será interrompido, reiniciando a contagem a partir da data em que estas forem cumpridas, caso em que não será devida atualização financ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USULA SEXTA – DO REAJUSTA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preços dos produtos objeto do presente certame serão fixados e irreajustáveis pelo período de 02 (dois) m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USULA SETIMA – DAS OBRIGAÇOES DAS PAR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ituiu obrigações das par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– DA CONTRATA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ntregar a obra licitada no prazo previsto no edital de licitação, ou seja, 60 (sessenta) dias a contar da sua homologaçã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tregar a obra licitada com as garantias, condições e qualidades exigid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ponsabilizar-se por qualquer dano ou prejuízo causado ao CONTRATANTE, seus bens e de terceiros, decorrentes da execução deste Contrat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mitir nota fisca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ter, durante a vigência deste Contrato, as condições de habil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– DO CONTRAT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fetuar o pagamento pelo o fornecimento do objeto contratual, conforme previsto na Clausula Quint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ferir e fiscalizar a obra executada pela CONTRATADA, notificando-a para solução de eventuais irregular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LAUSULA OITAVA – DAS ALTERAÇÕ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esente Contrato poderá ser alterado nos casos previsto no artigo 65 da Lei nº 8.666/93, desde que devidamente fundamentado e autorizado pela autoridade sup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AGRAFO ÚNIC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TRATADA fica obrigada a aceitar, nas mesmas condições contratuais, os acréscimos ou supressões do objeto deste Contrato, ate o limite de 25% (vinte e cinco por cento) de seu valor inicial, ressalvadas as condições relativas às supressões, que poderão exceder este limite, conforme previsto no § 2º, artigo 65 da Lei Federal nº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LAUSULA NONA – DA DOTAÇÃO ORÇAMENTAR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despesa decorrente deste contrato correra por conta da seguinte Dotação Orçamentar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.031.0001.2-230 - Manutenção da Câmara Municipal de Pos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4.90.51.00.00 – Obras e Instalaçõ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USULA DECIMA – DAS PENALIDAD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Pela inexecução parcial ou total do Contrato, a Câmara poderá aplicar, sempre por escrito, garantida a previa defesa, a ser exercida no prazo máximo de 05 (cinco) dias uteis da notificação, as seguintes sanções previstas nos termos do artigo 87, da Lei Federal 8.666/93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dvertência, que será realizada por escrit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ulta, nos seguintes percentuais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.1) 0,1% (um decimo por cento) por dia, ate o trigésimo dia de atraso, sobre o valor do fornecimento não realizado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.2) 10% (dez por cento) sobre o valor do fornecimento não realizado, no caso de atraso superior a 30 (trinta) dias, com o consequente cancelamento da nota de empenho ou documento correspon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suspensão temporária de participação em licitação e impedimento de contratar com a Administração, por um prazo não superior a 02 (dois)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declaração de inidoneidade para licitar ou contratar com a Administração Publica, enquanto perdurarem os motivos determinantes da punição, ou ate que seja promovida a reabilitação, perante a própria autoridade que aplicou a penalidade, que será concedida sempre que o contratado ressarcir a Administração pelos prejuízos e depois de decorrido o prazo da sanção aplicada com base na alínea anterior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I – O recolhimento da multa prevista na alínea “b” do item anterior será feito por meio de guia própria, ao CONTRATANTE, no prazo de 05 (cinco) dias uteis, a contar da data da notificação, nos termos do item 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II – Nenhuma parte será responsável perante a outra pelos atrasos ocasionados por motivo de força maior ou caso fortuit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IV – O CONTRATANTE é competente para aplicar, nos termos da Lei Federal nº 8.666/93 e legislação correlata, as penalidades de suspensão temporária e de impedimento de contratar com a Administração pelo prazo de 02 ano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V – A critério da Administração, poderão ser suspensas as penalidades, no todo ou em parte, quando o atraso na entrega dos produtos for devidamente justificado pela firam e aceito pelo CONTRATANTE, que fixará novo prazo, este improrrogável, para a completa execução das obrigações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VI – As sanções previstas nesta Cláusula poderão ser aplicadas cumulativamente, de acordo com a gravidade do descumprimento, facultada ampla defesa da Contratada, no prazo de 05 (cinco) dias uteis, a contar da intimação do at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CLASULA DECIMA PRIMEIRA – DA RESCISÃO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De acordo com o art. 79, da Lei nº 8.666/93, a rescisão do Contrato poderá ser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I – por ato unilateral e escrito da Administração nos casos enumerados dos incisos I a XII e XVII do artigo 78 da citada Lei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II – amigável, por acordo entre as partes, desde que haja conveniência para a Administração, reduzido a termo no respectivo processo da licitaçã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III – Judicial, nos termos da legislaçã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ARAGRAFO ÚNICO – No caso da rescisão unilateral, o CONTRATANTE não indenizará a CONTRATADA, salvo pelos fornecimentos já efetuados, ate o momento da rescisão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CLAUSULA DECIMA SEGUNDA – DA FISCALIZAÇÃO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A CAMARA MUNICIPAL DE POSSE ESTADO DE GOIÁS arcará com o dever de fiscalizar e fazer cumprir as clausula constantes deste Contrat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CLAUSULA DECIMA TERCEIRA – DAS DISPOSIÇOES GERAIS E FINAIS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I – A tolerância com qualquer atraso ou inadimplência por parte CONTRATADA não importará, de forma alguma em alteração contratual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II – e vedado à CONTRATADA subcontratar total ou parcialmente o forneciment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CLAUSULA DECIMA QUARTA – DA PUBLICAÇÃO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O extrato deste contrato será publicado, na forma determinada pela Lei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CLAUSUAL DECIMA QUINTA – DO FORO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s partes elegem o foro da Comarca de Posse Estado de Goiás para dirimir quaisquer duvidas ou litígios, decorrentes deste Contrato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E por estarem ajustadas, assinam este instrumento em 03 (três) vias de igual teor e forma, na presença de 02 (duas) testemunhas, que também o assinam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Posse, 31 de março de 2016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Solange Maria de Andrade Valente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Construtora Esperança Ltd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artes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ESTEMUNHAS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______________________________________ CPF_______________________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 _____________________________________CPF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284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0080"/>
        <w:sz w:val="24"/>
      </w:rPr>
    </w:pPr>
    <w:r>
      <w:rPr>
        <w:rFonts w:cs="Cambria" w:ascii="Cambria" w:hAnsi="Cambria"/>
        <w:color w:val="000080"/>
        <w:sz w:val="24"/>
      </w:rPr>
      <w:t xml:space="preserve">_______________________________________________________________________________________________________ </w:t>
    </w:r>
  </w:p>
  <w:p>
    <w:pPr>
      <w:pStyle w:val="Footer"/>
      <w:jc w:val="center"/>
      <w:rPr>
        <w:rFonts w:ascii="Cambria" w:hAnsi="Cambria" w:cs="Cambria"/>
        <w:color w:val="000080"/>
        <w:sz w:val="24"/>
      </w:rPr>
    </w:pPr>
    <w:r>
      <w:rPr>
        <w:rFonts w:cs="Cambria" w:ascii="Cambria" w:hAnsi="Cambria"/>
        <w:color w:val="000080"/>
        <w:sz w:val="24"/>
      </w:rPr>
      <w:t>Rua Robson Ricardo R. Barbosa Centro nº 440 Fone (062) 3481-1331 Posse-Goiás.</w:t>
    </w:r>
  </w:p>
  <w:p>
    <w:pPr>
      <w:pStyle w:val="Footer"/>
      <w:jc w:val="center"/>
      <w:rPr/>
    </w:pPr>
    <w:r>
      <w:rPr>
        <w:rFonts w:cs="Cambria" w:ascii="Cambria" w:hAnsi="Cambria"/>
        <w:color w:val="000080"/>
        <w:sz w:val="24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camaraposse@hotmail.com</w:t>
      </w:r>
    </w:hyperlink>
    <w:r>
      <w:rPr>
        <w:rFonts w:cs="Cambria" w:ascii="Cambria" w:hAnsi="Cambria"/>
        <w:color w:val="000080"/>
        <w:sz w:val="24"/>
      </w:rPr>
      <w:t xml:space="preserve"> </w:t>
    </w:r>
  </w:p>
  <w:p>
    <w:pPr>
      <w:pStyle w:val="Footer"/>
      <w:jc w:val="center"/>
      <w:rPr>
        <w:color w:val="000080"/>
        <w:sz w:val="24"/>
      </w:rPr>
    </w:pPr>
    <w:r>
      <w:rPr>
        <w:color w:val="000080"/>
        <w:sz w:val="24"/>
      </w:rPr>
      <w:t xml:space="preserve"> </w:t>
    </w:r>
  </w:p>
  <w:p>
    <w:pPr>
      <w:pStyle w:val="Foo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585</wp:posOffset>
          </wp:positionH>
          <wp:positionV relativeFrom="paragraph">
            <wp:posOffset>126365</wp:posOffset>
          </wp:positionV>
          <wp:extent cx="1370330" cy="1179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10.25pt;margin-top:6.6pt;width:37.65pt;height:35.95pt;mso-wrap-style:none;v-text-anchor:middle" type="_x0000_t136">
          <v:path textpathok="t"/>
          <v:textpath on="t" fitshape="t" string="c" style="font-family:&quot;English111 Vivace BT&quot;;font-size:96pt"/>
          <v:fill o:detectmouseclick="t" type="solid" color2="#ffff7f"/>
          <v:stroke color="navy" joinstyle="miter" endcap="flat"/>
          <w10:wrap type="topAndBottom"/>
        </v:shape>
      </w:pict>
    </w:r>
    <w:r>
      <w:rPr>
        <w:color w:val="000080"/>
      </w:rPr>
      <w:t xml:space="preserve">                                              </w:t>
    </w:r>
    <w:r>
      <w:rPr>
        <w:rFonts w:cs="Cambria" w:ascii="Cambria" w:hAnsi="Cambria"/>
        <w:b/>
        <w:color w:val="000080"/>
        <w:sz w:val="22"/>
      </w:rPr>
      <w:t>Estado de Goiás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8"/>
      </w:rPr>
    </w:pPr>
    <w:r>
      <w:rPr>
        <w:rFonts w:eastAsia="Cambria" w:cs="Cambria" w:ascii="Cambria" w:hAnsi="Cambria"/>
        <w:b/>
        <w:color w:val="000080"/>
        <w:sz w:val="22"/>
      </w:rPr>
      <w:t xml:space="preserve">                                              </w:t>
    </w:r>
    <w:r>
      <w:rPr>
        <w:rFonts w:cs="Arial" w:ascii="Cambria" w:hAnsi="Cambria"/>
        <w:b/>
        <w:color w:val="000080"/>
        <w:sz w:val="36"/>
      </w:rPr>
      <w:t>mara Municipal de Posse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4"/>
      </w:rPr>
    </w:pPr>
    <w:r>
      <w:rPr>
        <w:rFonts w:eastAsia="Cambria" w:cs="Cambria" w:ascii="Cambria" w:hAnsi="Cambria"/>
        <w:color w:val="000080"/>
      </w:rPr>
      <w:t xml:space="preserve">                                                   </w:t>
    </w:r>
    <w:r>
      <w:rPr>
        <w:rFonts w:cs="Arial" w:ascii="Cambria" w:hAnsi="Cambria"/>
        <w:color w:val="000080"/>
      </w:rPr>
      <w:t>Biênio: 2015/2016</w:t>
    </w:r>
  </w:p>
  <w:p>
    <w:pPr>
      <w:pStyle w:val="Header"/>
      <w:rPr>
        <w:rFonts w:ascii="Cambria" w:hAnsi="Cambria" w:eastAsia="Cambria" w:cs="Cambria"/>
        <w:color w:val="000080"/>
      </w:rPr>
    </w:pPr>
    <w:r>
      <w:pict>
        <v:shape id="shape_0" fillcolor="navy" stroked="t" o:allowincell="f" style="position:absolute;margin-left:109.35pt;margin-top:0.7pt;width:168.95pt;height:7.6pt;mso-wrap-style:none;v-text-anchor:middle" type="_x0000_t136">
          <v:path textpathok="t"/>
          <v:textpath on="t" fitshape="t" string="Jesus é o Senhor" style="font-family:&quot;English111 Vivace BT&quot;;font-size:10pt"/>
          <v:fill o:detectmouseclick="t" type="solid" color2="#ffff7f"/>
          <v:stroke color="navy" joinstyle="miter" endcap="flat"/>
          <w10:wrap type="topAndBottom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13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3pt" to="460.8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color w:val="000080"/>
      </w:rPr>
      <w:t xml:space="preserve">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Courier New" w:hAnsi="English111 Vivace BT;Courier New" w:cs="English111 Vivace BT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oss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40:00Z</dcterms:created>
  <dc:creator>Gabriel</dc:creator>
  <dc:description/>
  <dc:language>en-US</dc:language>
  <cp:lastModifiedBy>CAMARA</cp:lastModifiedBy>
  <cp:lastPrinted>2016-04-04T13:40:00Z</cp:lastPrinted>
  <dcterms:modified xsi:type="dcterms:W3CDTF">2016-04-04T17:45:00Z</dcterms:modified>
  <cp:revision>3</cp:revision>
  <dc:subject/>
  <dc:title>OF</dc:title>
</cp:coreProperties>
</file>